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Муниципальное бюджетное общеобразовательное учреждение «Завод-Ныртинская средняя общеобразовательная школа им. И.С.Башкирова Сабинского муниципального района Республики Татарста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618172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Normal"/>
        <w:spacing w:lineRule="auto" w:line="276"/>
        <w:ind w:left="20" w:hanging="0"/>
        <w:jc w:val="center"/>
        <w:rPr>
          <w:rStyle w:val="21"/>
          <w:rFonts w:eastAsia="Arial Unicode MS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СОВЕТЕ ПРОФИЛАКТИКИ ПРАВОНАРУШЕНИЙ </w:t>
      </w:r>
    </w:p>
    <w:p>
      <w:pPr>
        <w:pStyle w:val="32"/>
        <w:shd w:fill="auto" w:val="clear"/>
        <w:spacing w:lineRule="auto" w:line="276" w:before="0" w:after="0"/>
        <w:jc w:val="left"/>
        <w:rPr>
          <w:rStyle w:val="21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76" w:before="0" w:after="0"/>
        <w:jc w:val="left"/>
        <w:rPr>
          <w:rStyle w:val="21"/>
          <w:sz w:val="24"/>
          <w:szCs w:val="24"/>
          <w:lang w:val="ru-RU"/>
        </w:rPr>
      </w:pPr>
      <w:r>
        <w:rPr/>
      </w:r>
    </w:p>
    <w:p>
      <w:pPr>
        <w:pStyle w:val="32"/>
        <w:numPr>
          <w:ilvl w:val="0"/>
          <w:numId w:val="3"/>
        </w:numPr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Общие положения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5" w:leader="none"/>
        </w:tabs>
        <w:spacing w:lineRule="auto" w:line="276"/>
        <w:ind w:left="200" w:right="32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Нас</w:t>
      </w:r>
      <w:r>
        <w:rPr>
          <w:rStyle w:val="21"/>
          <w:sz w:val="24"/>
          <w:szCs w:val="24"/>
          <w:lang w:val="ru-RU"/>
        </w:rPr>
        <w:t>тоящее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>П</w:t>
      </w:r>
      <w:r>
        <w:rPr>
          <w:rStyle w:val="21"/>
          <w:sz w:val="24"/>
          <w:szCs w:val="24"/>
        </w:rPr>
        <w:t>оложение о Совете профилактики правонарушений (далее - Положение)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Муниципального бюджетного общеобразовательного учреждения «Завод-Ныртинская средняя общеобразовательная школа им. И.С.Башкирова Сабинского муниципального района Республики Татарстан» (далее </w:t>
      </w:r>
      <w:r>
        <w:rPr>
          <w:rStyle w:val="WW27"/>
          <w:sz w:val="24"/>
          <w:szCs w:val="24"/>
        </w:rPr>
        <w:t xml:space="preserve">- </w:t>
      </w:r>
      <w:r>
        <w:rPr>
          <w:rStyle w:val="WW26"/>
          <w:sz w:val="24"/>
          <w:szCs w:val="24"/>
        </w:rPr>
        <w:t>МБОУ «Завод-Ныртинская СОШ им. И.С.Башкирова»</w:t>
      </w:r>
      <w:r>
        <w:rPr>
          <w:rStyle w:val="21"/>
          <w:sz w:val="24"/>
          <w:szCs w:val="24"/>
        </w:rPr>
        <w:t>) определяет назначение, порядок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ормирования, состав, компетенцию и порядок деятельности Совета профилактики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правонарушений </w:t>
      </w:r>
      <w:r>
        <w:rPr>
          <w:rStyle w:val="WW26"/>
          <w:sz w:val="24"/>
          <w:szCs w:val="24"/>
          <w:lang w:val="en-US"/>
        </w:rPr>
        <w:t>M</w:t>
      </w:r>
      <w:r>
        <w:rPr>
          <w:rStyle w:val="WW26"/>
          <w:sz w:val="24"/>
          <w:szCs w:val="24"/>
          <w:lang w:val="ru-RU"/>
        </w:rPr>
        <w:t>Б</w:t>
      </w:r>
      <w:r>
        <w:rPr>
          <w:rStyle w:val="21"/>
          <w:sz w:val="24"/>
          <w:szCs w:val="24"/>
        </w:rPr>
        <w:t>ОУ «Завод-Ныртинская СОШ им. И.С.Башкирова»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 xml:space="preserve"> (далее - совет профилактики)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757" w:leader="none"/>
        </w:tabs>
        <w:spacing w:lineRule="auto" w:line="276"/>
        <w:ind w:left="120" w:right="320" w:hanging="0"/>
        <w:jc w:val="both"/>
        <w:rPr>
          <w:b w:val="false"/>
          <w:b w:val="false"/>
          <w:sz w:val="24"/>
          <w:szCs w:val="24"/>
        </w:rPr>
      </w:pPr>
      <w:r>
        <w:rPr>
          <w:rStyle w:val="41"/>
          <w:b/>
          <w:sz w:val="24"/>
          <w:szCs w:val="24"/>
        </w:rPr>
        <w:t>Настоящее Положение разработано в соответствии с:</w:t>
      </w:r>
      <w:r>
        <w:rPr>
          <w:rStyle w:val="WW4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Конвенцией о правах ребенка;</w:t>
      </w:r>
    </w:p>
    <w:p>
      <w:pPr>
        <w:pStyle w:val="22"/>
        <w:shd w:fill="auto" w:val="clear"/>
        <w:tabs>
          <w:tab w:val="clear" w:pos="708"/>
          <w:tab w:val="left" w:pos="9639" w:leader="none"/>
          <w:tab w:val="left" w:pos="9748" w:leader="none"/>
        </w:tabs>
        <w:spacing w:lineRule="auto" w:line="276"/>
        <w:ind w:left="120" w:right="109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Конституцией Российской Федерации;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Семейным кодексом Российской Федерации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Федеральным законом от 29.12.2012 года №273-ФЗ «Об образовании в Российской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едерации»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Закона Республики Татарстан от 22 июля 2013 года</w:t>
      </w:r>
      <w:r>
        <w:rPr>
          <w:rStyle w:val="21"/>
          <w:sz w:val="24"/>
          <w:szCs w:val="24"/>
          <w:lang w:val="ru-RU"/>
        </w:rPr>
        <w:t xml:space="preserve"> №</w:t>
      </w:r>
      <w:r>
        <w:rPr>
          <w:rStyle w:val="21"/>
          <w:sz w:val="24"/>
          <w:szCs w:val="24"/>
        </w:rPr>
        <w:t>68-ЗРТ «Об образовании».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Федеральным законом от 24.06.1499 года №120-ФЗ «Об основах системы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офилактики безнадзорности и правонарушений несовершеннолетних</w:t>
      </w:r>
      <w:r>
        <w:rPr>
          <w:rStyle w:val="21"/>
          <w:sz w:val="24"/>
          <w:szCs w:val="24"/>
          <w:lang w:val="ru-RU"/>
        </w:rPr>
        <w:t>»</w:t>
      </w:r>
      <w:r>
        <w:rPr>
          <w:rStyle w:val="21"/>
          <w:sz w:val="24"/>
          <w:szCs w:val="24"/>
        </w:rPr>
        <w:t>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Федеральным законом от 24.07.1998 года №124-ФЗ «Об основных гарантиях прав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ребенка в Российской Федерации»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Стандартами организации работы по профилактике правонарушений среди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несовершеннолети</w:t>
      </w:r>
      <w:r>
        <w:rPr>
          <w:rStyle w:val="21"/>
          <w:sz w:val="24"/>
          <w:szCs w:val="24"/>
          <w:lang w:val="ru-RU"/>
        </w:rPr>
        <w:t>х</w:t>
      </w:r>
      <w:r>
        <w:rPr>
          <w:rStyle w:val="21"/>
          <w:sz w:val="24"/>
          <w:szCs w:val="24"/>
        </w:rPr>
        <w:t xml:space="preserve"> в образовательных учреждениях Республики Татарстан;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Уставом МБОУ «Завод-Ныртинская СОШ им. И.С.Башкирова»;</w:t>
      </w:r>
      <w:r>
        <w:rPr>
          <w:rStyle w:val="21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>Правилами внутреннего распорядка учащихся МБОУ «Завод-Ныртинская СОШ им. И.С.Башкирова»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86" w:leader="none"/>
        </w:tabs>
        <w:spacing w:lineRule="auto" w:line="276"/>
        <w:ind w:left="200" w:right="320"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Совет Профилактики создается для осуществления единых подходов в </w:t>
      </w:r>
      <w:r>
        <w:rPr>
          <w:rStyle w:val="WW25"/>
          <w:sz w:val="24"/>
          <w:szCs w:val="24"/>
        </w:rPr>
        <w:t>МБОУ «Завод-Ныртинская СОШ им. И.С.Башкирова»</w:t>
      </w:r>
      <w:r>
        <w:rPr>
          <w:rStyle w:val="21"/>
          <w:sz w:val="24"/>
          <w:szCs w:val="24"/>
        </w:rPr>
        <w:t xml:space="preserve"> к решению проблем профилактики безнадзорности и</w:t>
      </w:r>
      <w:r>
        <w:rPr>
          <w:rStyle w:val="WW25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правонарушений несовершеннолетних, защиты их прав и законных интерес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11" w:leader="none"/>
        </w:tabs>
        <w:spacing w:lineRule="auto" w:line="276"/>
        <w:ind w:left="120" w:right="320" w:hanging="0"/>
        <w:jc w:val="both"/>
        <w:rPr>
          <w:rStyle w:val="WW25"/>
          <w:b/>
          <w:b/>
          <w:sz w:val="24"/>
          <w:szCs w:val="24"/>
        </w:rPr>
      </w:pPr>
      <w:r>
        <w:rPr>
          <w:rStyle w:val="21"/>
          <w:b/>
          <w:sz w:val="24"/>
          <w:szCs w:val="24"/>
        </w:rPr>
        <w:t>Порядок формирования и состав Совета профилактики</w:t>
      </w:r>
      <w:r>
        <w:rPr>
          <w:rStyle w:val="WW25"/>
          <w:b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411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rStyle w:val="WW25"/>
          <w:sz w:val="24"/>
          <w:szCs w:val="24"/>
          <w:lang w:val="ru-RU"/>
        </w:rPr>
        <w:t>- в состав Совета профилактики по согласованию входят члены администрации ОУ, инспектор ПДН и представители родительской общественности (</w:t>
      </w:r>
      <w:r>
        <w:rPr>
          <w:sz w:val="24"/>
          <w:szCs w:val="24"/>
        </w:rPr>
        <w:t xml:space="preserve">заместитель директора по воспитательной работе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едатель Совета профилактики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ленов Совета профилактики - нечетно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Совета профилактики ежегодно утверждается приказом директора МБОУ «Завод-Ныртинская СОШ им. И.С.Башкирова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профилактики подотчетен директору МБОУ «Завод-Ныртинская СОШ им. И.С.Башкирова». </w:t>
      </w:r>
    </w:p>
    <w:p>
      <w:pPr>
        <w:pStyle w:val="11"/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673" w:leader="none"/>
          <w:tab w:val="left" w:pos="735" w:leader="none"/>
        </w:tabs>
        <w:spacing w:lineRule="auto" w:line="276"/>
        <w:ind w:left="20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инципы, цели и задачи деятельности Совета профилактики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23"/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ета профилактики основывается на принципах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ности - соблюдения норм законодательства при осуществлении деятельности и принятии решени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гуманистических ценносте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подхода к учащимся и их семьям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конфиденциальности полученной информации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/>
      </w:pPr>
      <w:r>
        <w:rPr>
          <w:sz w:val="24"/>
          <w:szCs w:val="24"/>
        </w:rPr>
        <w:t xml:space="preserve">сотрудничества семьи и МБОУ «Завод-Ныртинская СОШ им. И.С.Башкирова» 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сти и доступности деятельности Совета профилактики общественному контролю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деятельности Совета профилактики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работы МБО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Завод-Ныртинская СОШ им. И.С.Башкирова» по выполнению требований Федерального закона от 24.06.1999 года №120-ФЗ «Об основах системы профилактики и безнадзорности несовершеннолетних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конопослушного поведения и здорового образа жизни учащихся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  <w:tab w:val="left" w:pos="9639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, организация и осуществление профилактики нарушений правил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ведения и Устава МБОУ «Завод-Ныртинская СОШ им. И.С.Башкирова», правонарушений, девиантного поведе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  <w:tab w:val="left" w:pos="9748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взаимодействия МБОУ «Завод-Ныртинская СОШ им. И.С.Башкирова» с органами и учреждениями системы профилактики безнадзорности и правонарушений несовершеннолетних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1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деятельности Совета профилактики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просвещение участников образовательных отношений, формировани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вышение уровня правового сознания и правовой культуры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40" w:leader="none"/>
        </w:tabs>
        <w:spacing w:lineRule="auto" w:line="276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безнадзорности несовершеннолетних, совершению ими правонарушений, антиобщественных действий, нарушению устава МБОУ «Завод-Ныртинская СОШ им. И.С.Башкирова» и иных локальных нормативных ак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БОУ «Завод-Ныртинская СОШ им. И.С.Башкирова»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ая адаптация несовершеннолетних, находящихся в социально опасном положении;</w:t>
      </w:r>
    </w:p>
    <w:p>
      <w:pPr>
        <w:pStyle w:val="11"/>
        <w:shd w:fill="auto" w:val="clear"/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rStyle w:val="WW125pt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анализ эффективности деятельности МБОУ «Завод-Ныртинская СОШ им. И.С.Башкирова» по первичной профилактике социально опасного положения учащихс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еханизма взаимодействия МБОУ «Завод-Ныртинская СОШ им. И.С.Башкирова»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органами прокуратуры, внутренних дел, социальной защиты, здравоохранения и других организаций по вопросам профилактики безнадзорности и правонарушений, защиты прав детей.</w:t>
      </w:r>
    </w:p>
    <w:p>
      <w:pPr>
        <w:pStyle w:val="11"/>
        <w:shd w:fill="auto" w:val="clear"/>
        <w:spacing w:lineRule="auto" w:line="276"/>
        <w:ind w:left="120"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направления деятельности Совета профилактики Совет профилактики анализирует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облюдения обучающимися устава МБОУ «Завод-Ныртинская СОШ им. И.С.Башкирова», иных локальных актов МБОУ «Завод-Ныртинская СОШ им. И.С.Башкирова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56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и динамику правонарушений среди обучающихся МБОУ «Завод-Ныртинская СОШ им. И.С.Башкирова»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80" w:leader="none"/>
        </w:tabs>
        <w:spacing w:lineRule="auto" w:line="276"/>
        <w:ind w:left="26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офилактической деятельности МБОУ «Завод-Ныртинская СОШ им. И.С.Башкирова», эффективность проводимых мероприяти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и мотивы девиантного поведения учащихся.</w:t>
      </w:r>
    </w:p>
    <w:p>
      <w:pPr>
        <w:pStyle w:val="11"/>
        <w:shd w:fill="auto" w:val="clear"/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осуществляет непосредственную деятельность по профилактике правонарушений учащихся: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реализует мероприятия по правовому просвещению учащихся, по формированию и повышению уровня правового сознания и правовой культуры обучающихся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индивидуальной профилактической работы с обучающимися: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здает условия для вовлечения обучающихся, состоящих на внутришкольном учете, в объединения дополнительного образования детей, в проведение коллективных творческих дел, мероприятий;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сматривает представления (ходатайства) классных руководителей о постановке обучающихся на педагогический учет и принятие решений по данным представлениям;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76" w:before="0" w:after="29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сматривает персональные дела обучающихся;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пределяет программу (план) индивидуальной профилактической работы с обучающимися, в том числе решает вопрос о назначении общественных воспитателей;</w:t>
      </w:r>
    </w:p>
    <w:p>
      <w:pPr>
        <w:pStyle w:val="11"/>
        <w:shd w:fill="auto" w:val="clear"/>
        <w:tabs>
          <w:tab w:val="clear" w:pos="708"/>
          <w:tab w:val="left" w:pos="966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комендует в случае необходимости обучающемуся и (или) его родителям (законным представителям) прохождение консультации у специалистов (психолога, медицинского, социального работнику и т.п.);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постановку учащегося на внутришкольный учет и снятие учащегося с внутришкольного учета;</w:t>
      </w:r>
    </w:p>
    <w:p>
      <w:pPr>
        <w:pStyle w:val="11"/>
        <w:shd w:fill="auto" w:val="clear"/>
        <w:tabs>
          <w:tab w:val="clear" w:pos="708"/>
          <w:tab w:val="left" w:pos="980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контроль за поведением учащихся, состоящих на внутришкольном учете, на учете в подразделениях по делам несовершеннолетних, в комиссии по делам несовершеннолетних и защите их прав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реализует мероприятия по правовому просвещению родителей (законных представителей), по формированию и повышению уровня правового сознания и правовой культуры родителей (законных представителей)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родительских собраний, в том числе с приглашением представителей различных ведомств (прокуратуры, внутренних дел, здравоохранения и т.д.)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индивидуальные консультации для родителей (законных представителей)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на своих заседаниях отчеты отдельных классных руководителей, педагогических работников, общественных воспитателей, привлеченных к проведению индивидуальной профилактической работы, о состоянии данной работы;</w:t>
      </w:r>
    </w:p>
    <w:p>
      <w:pPr>
        <w:pStyle w:val="11"/>
        <w:shd w:fill="auto" w:val="clear"/>
        <w:tabs>
          <w:tab w:val="clear" w:pos="708"/>
          <w:tab w:val="left" w:pos="730" w:leader="none"/>
        </w:tabs>
        <w:spacing w:lineRule="auto" w:line="276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взаимодействие с органами управления МБОУ «Завод-Ныртинская СОШ им. И.С.Башкирова» и различными ведомствами по вопросам профилактики правонарушений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директора, педагогический совет МБОУ «Завод-Ныртинская СОШ им. И.С.Башкирова» о состоянии проводимой работы с обучающимис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органы социальной защиты, комиссию по делам несовершеннолетних и защите их прав о семьях, не выполняющих свои обязанности по воспитанию детей; ходатайствует о привлечении указанных родителей (законных представителей) обучающихся к установленной законодательством ответственност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50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перед комиссией по делам несовершеннолетних и защите их прав о проведении индивидуальной профилактической работы с привлечением специалистов других ведомств в соответствии со ст. 6 Закона РФ «Об основах системы профилактики безнадзорности и правонарушений несовершеннолетних»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перед комиссией по делам несовершеннолетних и защите их прав, органами внутренних дел о постановке на уч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ющихся, о досрочном снятии с учета обучающихс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носит проблемные вопросы на обсуждение педагогического совета МБОУ «Завод-Ныртинская СОШ им. И.С.Башкирова» 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11"/>
        <w:shd w:fill="auto" w:val="clear"/>
        <w:spacing w:lineRule="auto" w:line="276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Совета профилактики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работает по плану, являющемуся частью плана учебно-воспитательной работы МБОУ на учебный год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и привлекаемые к ее работе физические лица работают на безвозмездной основе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участвуют в его работе лично и не вправе делегировать свои полномочия другим лицам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(заместитель директора по воспитательной работе)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3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Совета профилактик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15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Совета профилактик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членам Совета профилактики, привлекаемым специалистам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прав учащихся при рассмотрении персональных дел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428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Совета профилактики его полномочия возлагаются на одного из членов Совета профилактики, избранного на заседании Совета профилактик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ам Совета профилактики и лицам, участвовавшим в ее заседаниях, запрещается разглашать конфиденциальные сведения, ставшие им известными в ходе работы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5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заседания Совета профилактики проводятся 1 раз в </w:t>
      </w:r>
      <w:r>
        <w:rPr>
          <w:sz w:val="24"/>
          <w:szCs w:val="24"/>
          <w:lang w:val="ru-RU"/>
        </w:rPr>
        <w:t>четверть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заседания проводятся по распоряжению директора МБОУ, по решению председателя Совета профилактик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ом для проведения заседания является присутствие на нем более 2/3 членов Совета профилактики. Решения принимаются открытым голосованием простым большинством голосов. В случае равенства голосов решающим является голос ее председателя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, связанных с персональными делами учащихся на заседание Совета профилактики приглашаются классные руководители, родители (законные представители) учащегося, специалисты других учреждений и ведомств, общественные воспитател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, а также персонально.</w:t>
      </w:r>
    </w:p>
    <w:p>
      <w:pPr>
        <w:pStyle w:val="11"/>
        <w:shd w:fill="auto" w:val="clear"/>
        <w:spacing w:lineRule="auto" w:line="276"/>
        <w:ind w:left="120" w:righ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 заседаний Совета профилактики по рассмотрению персональных дел учащих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ела учащихся рассматриваются при наличии ходатайства классного руководителя, иных руководящих и педагогических работников МБОУ о:</w:t>
      </w:r>
    </w:p>
    <w:p>
      <w:pPr>
        <w:pStyle w:val="11"/>
        <w:shd w:fill="auto" w:val="clear"/>
        <w:spacing w:lineRule="auto" w:line="276"/>
        <w:ind w:left="120" w:right="2780" w:hanging="0"/>
        <w:jc w:val="both"/>
        <w:rPr>
          <w:sz w:val="24"/>
          <w:szCs w:val="24"/>
        </w:rPr>
      </w:pPr>
      <w:r>
        <w:rPr>
          <w:sz w:val="24"/>
          <w:szCs w:val="24"/>
        </w:rPr>
        <w:t>6.1 .1. применении к учащемуся мер воспитательного воздействия; 6.1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нятии учащегося с внутришкольного уче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ерсонального дела учащегося по ходатайству о применении к учащемуся мер воспитательного воздействия, содержащему факты нарушения учащимся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тава</w:t>
      </w:r>
      <w:r>
        <w:rPr>
          <w:sz w:val="24"/>
          <w:szCs w:val="24"/>
          <w:lang w:val="ru-RU"/>
        </w:rPr>
        <w:t xml:space="preserve"> МБОУ «Завод-Ныртинская СОШ им. И.С.Башкирова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ных </w:t>
      </w:r>
      <w:r>
        <w:rPr>
          <w:sz w:val="24"/>
          <w:szCs w:val="24"/>
        </w:rPr>
        <w:t>локальных актов МБОУ «Завод-Ныртинская СОШ им. И.С.Башкирова», совершения антиобщественного поступк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офилактики должен обеспечить своевременное, объективное и справедливое рассмотрение ходатайства и принятие реш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при поступлении к нему информации, содержащей основания для проведения заседания:</w:t>
      </w:r>
    </w:p>
    <w:p>
      <w:pPr>
        <w:pStyle w:val="11"/>
        <w:shd w:fill="auto" w:val="clear"/>
        <w:tabs>
          <w:tab w:val="clear" w:pos="708"/>
          <w:tab w:val="left" w:pos="9748" w:leader="none"/>
        </w:tabs>
        <w:spacing w:lineRule="auto" w:line="276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сбор информации, документов, подтверждающих (не подтверждающих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упившую информацию. Для этого председатель Совета профилактики имеет право дать соответствующие поручения членам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  <w:tab w:val="left" w:pos="9748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заседания Совета профилактики (не позднее 7 рабочих дней с момента поступления ходатайств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вещает о дате заседания Совета профилактики учащегося и его родителей (законных представите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глашает на заседание Совета профилактики иных лиц (классного руководителя и др.) а также представителей комиссии по делам несовершеннолетних и защите их прав, представителей органа опеки и попечитель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офилактики проводится в присутствии обучающегося, в отношении которого рассматривается персональное дело и его родителей (законных представителей). При наличии письменной просьбы родителей (законных представителей) учащегося о рассмотрении указанного вопроса без их участия заседание Совета профилактики проводится в их отсутстви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обучающегося и (или) его родителей (законных представителей) на заседание Совета профилактики при отсутствии письменной просьбы рассмотрение вопроса откладывается на срок, не превышающий 3 рабочих дней. Повторная неявка обучающегося и (или) его родителей (законных представителей) без уважительных причин на заседание Совета профилактики не является основанием для отложения рассмотрения вопроса. В этом случае Совет профилактики принимает решение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ществу вопроса по имеющимся материалам и выступлениям присутствующих на заседан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ирательство в Совете профилактики осуществляется в пределах тех требований и по тем основаниям, которые изложены в обращении. Изменение предмета и (или) основания обращения в процессе рассмотрения вопроса не допускают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профилактики заслушиваются пояснения учащегося, его родителей (законных представителей) и иных лиц; рассматриваются материалы по существу информации, изложенной в ходатайстве, а также дополнительные материалы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имеют право знакомиться со всеми материалами, имеющими отношение к ходатайству, истребовать такие материалы от учащихся, работников и должностных лиц МБОУ «Завод-Ныртинская СОШ им. И.С.Башкирова». Оценка собранных материалов членами Совета профилактики осуществляется ими по своему внутреннему убеждению, основанному на всестороннем, полном и объективном изучении всех обстоятельств дела с учетом требований законодательства и иных нормативно-правовых акто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, в отношении которого рассматривается персональное дело, имеет прав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0" w:right="174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ходом расследования, давать пояснения, представлять доказательства, заявлять ходатай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ываться от дачи в ходе заседаний Совета профилактики пояснений. В этом случае Совет профилактики фиксирует факт отказа учащегося от дачи пояснений в заключении Совета профилактики по рассматриваемому персональному дел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неразглашения результатов работы Совета профилактики до принятия соответствующего реш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16" w:leader="none"/>
          <w:tab w:val="left" w:pos="9639" w:leader="none"/>
          <w:tab w:val="left" w:pos="9748" w:leader="none"/>
        </w:tabs>
        <w:spacing w:lineRule="auto" w:line="276"/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Совет профилактики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716" w:leader="none"/>
          <w:tab w:val="left" w:pos="9748" w:leader="none"/>
        </w:tabs>
        <w:spacing w:lineRule="auto" w:line="276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тановить, что основания для применения к учащемуся мер воспитательного воздействия отсутствуют;</w:t>
      </w:r>
    </w:p>
    <w:p>
      <w:pPr>
        <w:pStyle w:val="11"/>
        <w:shd w:fill="auto" w:val="clear"/>
        <w:tabs>
          <w:tab w:val="clear" w:pos="708"/>
          <w:tab w:val="left" w:pos="735" w:leader="none"/>
        </w:tabs>
        <w:spacing w:lineRule="auto" w:line="276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менить к учащемуся меру воспитательного воздействия (предупреждение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лением испытательного срока и возложением контроля на конкретное должностное лицо; постановку на внутришкольный учет);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76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становить, что учащийся совершил дисциплинарный проступок, и передать материалы в Комиссию по применению к учащимся мер дисциплинарного взыскания МБОУ «Завод-Ныртинская СОШ им. И.С.Башкирова». Одновременно с указанным решением Совет профилактики может принять решение ходатайствовать о постановке учащегося на учет в Комиссии по делам несовершеннолетних и защите их прав (путем направления соответствующего представления в Комиссию по делам несовершеннолетних и защите их прав). Также Совет профилактики вправе направить представление в комиссию по делам несовершеннолетних и защите их прав для принятия мер общественного воздействия в отношении родителей (законных представителей) учащегося;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276"/>
        <w:ind w:left="1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становить, что учащимся были совершены действия, содержащие признаки административного правонарушения или состава преступления, и возложить на председателя Совета профилактики обязанность передать информацию о совершении указанного действия и подтверждающие этот факт документы в правоохранительные органы в течение трех рабочих дней, а при необходимос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медленно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1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Советом профилактики решения о постановке учащегося на внутришкольный учет устанавливаются сроки постановки на внутришкольный учет; определяется ответственный за разработку плана индивидуальной профилактической работы с учащимся.</w:t>
      </w:r>
    </w:p>
    <w:p>
      <w:pPr>
        <w:pStyle w:val="11"/>
        <w:shd w:fill="auto" w:val="clear"/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rStyle w:val="WW125pt4"/>
          <w:sz w:val="24"/>
          <w:szCs w:val="24"/>
        </w:rPr>
        <w:t>6.2.11.</w:t>
      </w:r>
      <w:r>
        <w:rPr>
          <w:sz w:val="24"/>
          <w:szCs w:val="24"/>
        </w:rPr>
        <w:t xml:space="preserve"> Обучающийся, его родители (законные представители) должны быть проинформированы о принятом решении в срок не позднее 3 рабочих дней со дня его принятия. Ответственным за информирование является председатель Совета профилактики.</w:t>
      </w:r>
    </w:p>
    <w:p>
      <w:pPr>
        <w:pStyle w:val="11"/>
        <w:shd w:fill="auto" w:val="clear"/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Рассмотрение персонального дела учащегося по ходатайству о снятии учащегося с внутришкольного уче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снятии учащегося с внутришкольного учета направляют в Совет профилактики классный руководитель или иные руководящие и педагогические работники МБОУ «Завод-Ныртинская СОШ им. И.С.Башкирова». С ходатайством о снятии с учета могут также обратиться родители (законные представители) обучающегос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должно содержать обоснование для снятия с учета (характеристику, содержащую положительные результаты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рофилактики при поступлении к нему ходатайства, обозначенного в п.п.6.3.1 - 6.3.2:</w:t>
      </w:r>
    </w:p>
    <w:p>
      <w:pPr>
        <w:pStyle w:val="11"/>
        <w:shd w:fill="auto" w:val="clear"/>
        <w:spacing w:lineRule="auto" w:line="276"/>
        <w:ind w:left="1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рганизует сбор информации, документов, подтверждающих (не подтверждающих) ходатайство. Для этого председатель Совета профилактики имеет право дать соответствующие поручения членам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дату заседания Совета профилактики (не позднее 7 рабочих дней с момента поступления ходатайства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вещает о дате заседания Совета профилактики учащегося и его родителей (законных представителей) - в случае, если ходатайство было направлено родителями (законными представителями) учащего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глашает на заседание Совета профилактики иных лиц (классного руководителя и др.) а также представителей комиссии по делам несовершеннолетних и защите их прав, представителей органа опеки и попечитель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знакомление членов Совета профилактики и других лиц, участвующих в заседании, с поступившей информацие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офилактики проводится в присутствии учащегося в случае направления ходатайства о снятии с учета его родителями (законными представителями), во всех иных случаях - без учащегося и его родителей (законных представителей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Совет профилактики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тановить, что основания для снятия учащегося с внутришкольного учета недостаточны (отсутствуют);</w:t>
      </w:r>
    </w:p>
    <w:p>
      <w:pPr>
        <w:pStyle w:val="11"/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становить, что учащийся снимается с внутришкольного учет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15" w:leader="none"/>
        </w:tabs>
        <w:spacing w:lineRule="auto" w:line="276"/>
        <w:ind w:left="120" w:right="3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щийся, его родители (законные представители) должны быть проинформированы о принятом решении в срок не позднее 3 рабочих дней со дня его принятия. Ответственным за информирование является секретарь Совета профилактики. </w:t>
      </w:r>
      <w:r>
        <w:rPr>
          <w:b/>
          <w:sz w:val="24"/>
          <w:szCs w:val="24"/>
        </w:rPr>
        <w:t>7. Права и обязанности Совета профилактики</w:t>
      </w:r>
    </w:p>
    <w:p>
      <w:pPr>
        <w:pStyle w:val="11"/>
        <w:shd w:fill="auto" w:val="clear"/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7.1 . Совет профилактики в пределах своей компетенции имеет право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классных руководителей, педагогических работников сведения, документы, необходимые для работы Совета профилактики, а также приглашать их для заслушивания по вопросам, рассматриваемым Советом профилактик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Совета профилактики родителей (законных представителей) учащегос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воспитательной работы по вопросам профилактики правонарушений в классах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информацию, докладные записки руководящих, педагогических и иных работников МБОУ «Завод-Ныртинская СОШ им. И.С.Башкирова»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вопросам соблюдения учащимися устава МБОУ «Завод-Ныртинская СОШ им. И.С.Башкирова», иных локальных актов МБОУ «Завод-Ныртинская СОШ им. И.С.Башкирова», поведения учащихся, успеваемости и посещаемости уроков учащимися; о фактах неисполнения родителями (законными представителями) учащихся обязанностей по воспитанию дете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76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вопросам улучшения воспитательной работы в МБОУ «Завод-Ныртинская СОШ им. И.С.Башкирова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анову учащихся на внутришкольный учет, осуществлять снятие учащихся с внутришкольного учет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представления, ходатайства в комиссию по делам несовершеннолетних и защите их прав (в отношении учащегося и его родителей (законных представителей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профилактики обязан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всех заседаниях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ия председателя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объективность и сохранение конфиденциальности информации в вопросах, отнесенных к компетенции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76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ответствие принятых решений требованиям законодательства Российской Федерации, устава МБОУ «Завод-Ныртинская СОШ им. И.С.Башкирова», локальных нормативных актов МБОУ «Завод-Ныртинская СОШ им. И.С.Башкирова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3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ть решения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57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а и законные интересы участников образовательных отноше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принятым решением каждый член Совета профилактики вправе изложить письменно особое мнение, которое должно быть приложено к протоколу заседа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50" w:leader="none"/>
        </w:tabs>
        <w:spacing w:lineRule="auto" w:line="276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 Совета профилактики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57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профилактики оформляются протоколом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вета профилактики составляется не позднее 2 дней после его завершения. В протоколе указыва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сутствующих (отсутствующих) членов Совета профилакти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лица (ФИО, должность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повестки дн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е лиц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Совета профилактики и приглашенных лиц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профилактик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Совета профилактик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76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протоколов Совета профилактики нумеруется, прошнуровывается, скрепляется подписью директора МБОУ «Завод-Ныртинская СОШ им. И.С.Башкирова»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ечатью МБОУ «Завод-Ныртинская СОШ им. И.С.Башкирова», хра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ся у председателя Совета профилактики.</w:t>
      </w:r>
    </w:p>
    <w:p>
      <w:pPr>
        <w:pStyle w:val="11"/>
        <w:shd w:fill="auto" w:val="clear"/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х ниже Приложениях к Положению о Совете профилактики правонарушений представлена попытка схематично изложить последовательность действий Совета при рассмотрении ряда вопросов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55" w:leader="none"/>
        </w:tabs>
        <w:spacing w:lineRule="auto" w:line="276"/>
        <w:ind w:left="120" w:hanging="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Заключительные положения</w:t>
      </w:r>
      <w:bookmarkEnd w:id="0"/>
    </w:p>
    <w:p>
      <w:pPr>
        <w:pStyle w:val="11"/>
        <w:shd w:fill="auto" w:val="clear"/>
        <w:spacing w:lineRule="auto" w:line="276"/>
        <w:ind w:left="1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В случае изменения законодательства Российской Федерации, Республики Татарстан в области образования и (или) устава МБОУ «Завод-Ныртинская СОШ им. И.С.Башкирова» в ча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трагивающей выше рассматриваемые вопросы настоящее Положение может быть изменено (дополнено).</w:t>
      </w:r>
    </w:p>
    <w:p>
      <w:pPr>
        <w:pStyle w:val="11"/>
        <w:shd w:fill="auto" w:val="clear"/>
        <w:spacing w:lineRule="auto" w:line="276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изменений (дополнений) к настоящему Положению разрабатываются заместителем директора МБОУ «Завод-Ныртинская СОШ им. И.С.Башкирова» по воспитательной работе, принимаются педагогическим советом МБОУ «Завод-Ныртинская СОШ им. И.С.Башкирова» и утверждаются в порядке, установленном уставом МБОУ «Завод-Ныртинская СОШ им. И.С.Башкирова».</w:t>
      </w:r>
    </w:p>
    <w:p>
      <w:pPr>
        <w:pStyle w:val="11"/>
        <w:shd w:fill="auto" w:val="clear"/>
        <w:spacing w:lineRule="auto" w:line="276" w:before="0" w:after="24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(дополнения) к настоящему Положению вступают в силу с 1 сентября следующего учебного года, если решением педагогического совета МБОУ «Завод-Ныртинская СОШ им. И.С.Башкирова» не будет установлен иной срок вступления их в силу. Текст настоящего Положения на официальном сайте МБОУ «Завод-Ныртинская СОШ им. И.С.Башкирова»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04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должно быть признано недействительным и разработано заново в случае переименования, изменения типа и (или) реорганизации МБОУ «Завод-Ныртинская СОШ им. И.С.Башкирова»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49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 родители (законные представители) обучающихся при приеме в МБОУ «Завод-Ныртинская СОШ им. И.С.Башкирова» могут ознакомиться с настоящим Положением, размещенным на официальном сайте МБОУ «Завод-Ныртинская СОШ им. И.С.Башкирова» в сети Интернет.</w:t>
      </w:r>
    </w:p>
    <w:p>
      <w:pPr>
        <w:sectPr>
          <w:footerReference w:type="default" r:id="rId3"/>
          <w:type w:val="nextPage"/>
          <w:pgSz w:w="11906" w:h="16838"/>
          <w:pgMar w:left="1615" w:right="542" w:gutter="0" w:header="0" w:top="996" w:footer="3" w:bottom="1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6830" cy="6508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650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8352" w:leader="underscore"/>
                              </w:tabs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ядок рассмотрения персонального дела учащегося (по вопросу применения к </w:t>
                            </w:r>
                            <w:r>
                              <w:rPr>
                                <w:rStyle w:val="Style20"/>
                                <w:sz w:val="24"/>
                                <w:szCs w:val="24"/>
                                <w:u w:val="none"/>
                              </w:rPr>
                              <w:t>учащемуся мер воспитательного воздействия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8352" w:leader="underscore"/>
                              </w:tabs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1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5904"/>
                              <w:gridCol w:w="368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ы рассмотр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совет профилактики ходатайства о применении к учащемуся мер воспитательного воздействия, содержащего факты нарушения учащимся устава МБОУ, иных локальных актов МБОУ, совершения антиобщественного поступ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, социальный педагог, иные руководящие и педагогические работники МБ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 даты рассмотрения ходатайства (не позднее 7 рабочих дней со дня поступления ходатайства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Совета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 информации, документов, подтверждающих (не подтверждающих) ходатайств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Совета профилактики или назначенные им члены Совета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ирование о дате заседания Совета профилактики учащегося и его родителей (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Совета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глашение на заседание Совета профилактики иных лиц (классного руководителя и др.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Совета профилактики или назначенные им члены Совета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22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Совета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персонального дела учащегос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тие решения в отношении учащегос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ирование учащегося, его родителей (законных представителей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right="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Совета профилак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512.4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76"/>
                        <w:ind w:left="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8352" w:leader="underscore"/>
                        </w:tabs>
                        <w:spacing w:lineRule="auto" w:line="276"/>
                        <w:ind w:left="1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рядок рассмотрения персонального дела учащегося (по вопросу применения к </w:t>
                      </w:r>
                      <w:r>
                        <w:rPr>
                          <w:rStyle w:val="Style20"/>
                          <w:sz w:val="24"/>
                          <w:szCs w:val="24"/>
                          <w:u w:val="none"/>
                        </w:rPr>
                        <w:t>учащемуся мер воспитательного воздействия)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8352" w:leader="underscore"/>
                        </w:tabs>
                        <w:spacing w:lineRule="auto" w:line="276"/>
                        <w:ind w:left="1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101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5904"/>
                        <w:gridCol w:w="368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ы рассмотр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совет профилактики ходатайства о применении к учащемуся мер воспитательного воздействия, содержащего факты нарушения учащимся устава МБОУ, иных локальных актов МБОУ, совершения антиобщественного поступ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, социальный педагог, иные руководящие и педагогические работники МБОУ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даты рассмотрения ходатайства (не позднее 7 рабочих дней со дня поступления ходатайства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овета профилактики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 информации, документов, подтверждающих (не подтверждающих) ходатайств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овета профилактики или назначенные им члены Совета профилактик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о дате заседания Совета профилактики учащегося и его родителей (законных представителей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овета профилактик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глашение на заседание Совета профилактики иных лиц (классного руководителя и др.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овета профилактики или назначенные им члены Совета профилактики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22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овета профилактики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ерсонального дела учащегос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рофилактик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в отношении учащегос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рофилактик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учащегося, его родителей (законных представителей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right="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овета профилактики</w:t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289" w:right="439" w:gutter="0" w:header="0" w:top="1512" w:footer="3" w:bottom="2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0330" cy="2842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76" w:before="0" w:after="3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рассмотрения персонального дела учащегося (по вопросу снятия учащегося с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учета)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76" w:before="0" w:after="3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76" w:before="0" w:after="3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auto" w:line="276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ишкольного учета)</w:t>
                            </w:r>
                          </w:p>
                          <w:tbl>
                            <w:tblPr>
                              <w:tblW w:w="101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5904"/>
                              <w:gridCol w:w="368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ы рассмотр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совет профилактики ходатайства о снятии учащегося с внутришкольного учет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, социальный педагог, иные руководящие и педагогические работники МБОУ. Родители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 даты рассмотрения ходатайства (не позднее 7 рабочих дней со дня поступления ходатайства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Совета профилак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223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76" w:before="0" w:after="3"/>
                        <w:ind w:left="1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ок рассмотрения персонального дела учащегося (по вопросу снятия учащегося с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учета)</w:t>
                      </w:r>
                    </w:p>
                    <w:p>
                      <w:pPr>
                        <w:pStyle w:val="Style24"/>
                        <w:shd w:fill="auto" w:val="clear"/>
                        <w:spacing w:lineRule="auto" w:line="276" w:before="0" w:after="3"/>
                        <w:ind w:left="1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24"/>
                        <w:shd w:fill="auto" w:val="clear"/>
                        <w:spacing w:lineRule="auto" w:line="276" w:before="0" w:after="3"/>
                        <w:ind w:left="1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24"/>
                        <w:shd w:fill="auto" w:val="clear"/>
                        <w:spacing w:lineRule="auto" w:line="276"/>
                        <w:ind w:left="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утришкольного учета)</w:t>
                      </w:r>
                    </w:p>
                    <w:tbl>
                      <w:tblPr>
                        <w:tblW w:w="101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5904"/>
                        <w:gridCol w:w="368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ы рассмотр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совет профилактики ходатайства о снятии учащегося с внутришкольного учет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, социальный педагог, иные руководящие и педагогические работники МБОУ. Родители учащегося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даты рассмотрения ходатайства (не позднее 7 рабочих дней со дня поступления ходатайства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овета профилактики</w:t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899"/>
        <w:gridCol w:w="3677"/>
      </w:tblGrid>
      <w:tr>
        <w:trPr>
          <w:trHeight w:val="8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, документов, подтверждающих (не подтверждающих) ходатайств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11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дате заседания Совета профилактики учащегося и его родителей (законных представителей) - в случае направления ходатайства родителям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11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заседание Совета профилактики иных лиц (классного руководителя и др.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 или назначенные им члены Совета профилактики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егося, вопрос о котором рассматривает Совет профилактики, его родителей (законных представителей), членов Совета профилактики и других лиц, участвующих в заседании, с поступившей информацие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офилактики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ходатайст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отношении учащегос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щегося, его родителей (законных представителей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76"/>
              <w:ind w:left="120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299" w:right="449" w:gutter="0" w:header="0" w:top="1128" w:footer="3" w:bottom="9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Подпись к картинке"/>
    <w:basedOn w:val="Style15"/>
    <w:qFormat/>
    <w:rPr/>
  </w:style>
  <w:style w:type="character" w:styleId="WW">
    <w:name w:val="WW-Подпись к картинке"/>
    <w:basedOn w:val="Style15"/>
    <w:qFormat/>
    <w:rPr/>
  </w:style>
  <w:style w:type="character" w:styleId="WW1">
    <w:name w:val="WW-Подпись к картинке1"/>
    <w:basedOn w:val="Style15"/>
    <w:qFormat/>
    <w:rPr/>
  </w:style>
  <w:style w:type="character" w:styleId="WW2">
    <w:name w:val="WW-Подпись к картинке2"/>
    <w:basedOn w:val="Style15"/>
    <w:qFormat/>
    <w:rPr/>
  </w:style>
  <w:style w:type="character" w:styleId="WW3">
    <w:name w:val="WW-Подпись к картинке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urierNew">
    <w:name w:val="Колонтитул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"/>
    <w:basedOn w:val="2"/>
    <w:qFormat/>
    <w:rPr/>
  </w:style>
  <w:style w:type="character" w:styleId="WW211">
    <w:name w:val="WW-Основной текст (2)1"/>
    <w:basedOn w:val="2"/>
    <w:qFormat/>
    <w:rPr/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24">
    <w:name w:val="WW-Основной текст (2)4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WW31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WW25">
    <w:name w:val="WW-Основной текст (2)5"/>
    <w:basedOn w:val="2"/>
    <w:qFormat/>
    <w:rPr/>
  </w:style>
  <w:style w:type="character" w:styleId="WW26">
    <w:name w:val="WW-Основной текст (2)6"/>
    <w:basedOn w:val="2"/>
    <w:qFormat/>
    <w:rPr/>
  </w:style>
  <w:style w:type="character" w:styleId="WW27">
    <w:name w:val="WW-Основной текст (2)7"/>
    <w:basedOn w:val="2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">
    <w:name w:val="WW-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1">
    <w:name w:val="WW-Основной текст + 12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2">
    <w:name w:val="WW-Основной текст + 12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3">
    <w:name w:val="WW-Основной текст + 12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4">
    <w:name w:val="WW-Основной текст + 12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5">
    <w:name w:val="WW-Основной текст + 12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/>
      <w:ind w:hanging="60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57:00Z</dcterms:created>
  <dc:creator>Хасанова</dc:creator>
  <dc:description/>
  <cp:keywords/>
  <dc:language>en-US</dc:language>
  <cp:lastModifiedBy>1</cp:lastModifiedBy>
  <cp:lastPrinted>2015-02-25T00:19:00Z</cp:lastPrinted>
  <dcterms:modified xsi:type="dcterms:W3CDTF">2020-02-29T12:12:00Z</dcterms:modified>
  <cp:revision>11</cp:revision>
  <dc:subject/>
  <dc:title/>
</cp:coreProperties>
</file>